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05                                                                                  28 ноября 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бнародовании проекта муниципальной программы муниципального образования «Исменецкое сельское поселение «Формирование современной городской среды на 2018 год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ны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а Министерства Строительства и жилищно-коммунального хозяйства Российской Федерации от 21.02.2017 № 114 «Об утверждении методических рекомендаций по подготовке государственных 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«Формирование современной городской среды на 2017 год»», постановлением администрации муниципального образования "Исменецкое сельское поселение" от 28.11.2017 № 104 «Об общественном обсуждении проекта муниципальной программы муниципального образования «Исменецкое сельское поселение» «Формирование современной городской среды» на 2018 год»», администрация муниципального образования "Исменецкое сельское поселени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народовать прилагаемый проект муниципальной программы муниципального образования «Исменецкое сельское поселение «Формирование современной городской среды на 2018 год»» в местах обнародования муниципальных правовых актов  муниципального образования "Исменецкое сельское поселение"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Исменецкое сельское поселение"                                          В. В. 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О Е К Т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«Исменецкое сельское поселение»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8 ноября 2017 г. №</w:t>
            </w:r>
            <w:r>
              <w:rPr>
                <w:sz w:val="28"/>
                <w:szCs w:val="28"/>
                <w:u w:val="single"/>
              </w:rPr>
              <w:t xml:space="preserve"> 105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center"/>
        <w:rPr/>
      </w:pPr>
      <w:r>
        <w:rPr>
          <w:b/>
          <w:sz w:val="32"/>
          <w:szCs w:val="32"/>
        </w:rPr>
        <w:t xml:space="preserve">МУНИЦИПАЛЬНАЯ ПРОГРАММА МУНИЦИПАЛЬНОГО ОБРАЗОВАНИЯ «ИСМЕНЕЦКОЕ СЕЛЬСКОЕ ПОСЕЛЕНИЕ»  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ФОРМИРОВАНИЕ СОВРЕМЕННОЙ ГОРОДСКОЙ СРЕДЫ </w:t>
      </w:r>
    </w:p>
    <w:p>
      <w:pPr>
        <w:pStyle w:val="TextBodyIndent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НА 2018 ГОД»</w:t>
      </w:r>
    </w:p>
    <w:p>
      <w:pPr>
        <w:pStyle w:val="TextBodyIndent"/>
        <w:tabs>
          <w:tab w:val="clear" w:pos="708"/>
          <w:tab w:val="right" w:pos="9360" w:leader="none"/>
        </w:tabs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Indent"/>
        <w:ind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Indent"/>
        <w:ind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Indent"/>
        <w:ind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Indent"/>
        <w:ind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Cs/>
          <w:caps/>
          <w:color w:val="000000"/>
          <w:sz w:val="32"/>
          <w:szCs w:val="32"/>
        </w:rPr>
      </w:pPr>
      <w:r>
        <w:rPr>
          <w:bCs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017</w:t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П А С П О Р Т</w:t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й программы муниципального образования «Исменецкое сельское поселение» «Формирование современной городской среды </w:t>
        <w:br/>
        <w:t>на 2018 год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дминистрация Исменец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  <w:t>Повышение качества жизни населения и повышения уровня благоустройства муниципального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pacing w:val="-1"/>
                <w:w w:val="106"/>
                <w:sz w:val="28"/>
                <w:szCs w:val="28"/>
              </w:rPr>
            </w:pPr>
            <w:r>
              <w:rPr>
                <w:color w:val="000000"/>
                <w:spacing w:val="-1"/>
                <w:w w:val="106"/>
                <w:sz w:val="28"/>
                <w:szCs w:val="28"/>
              </w:rPr>
              <w:t>повышение уровня благоустройства общественных территори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pacing w:val="-1"/>
                <w:w w:val="106"/>
                <w:sz w:val="28"/>
                <w:szCs w:val="28"/>
              </w:rPr>
            </w:pPr>
            <w:r>
              <w:rPr>
                <w:color w:val="000000"/>
                <w:spacing w:val="-1"/>
                <w:w w:val="106"/>
                <w:sz w:val="28"/>
                <w:szCs w:val="28"/>
              </w:rPr>
              <w:t>-повышение уровня благоустройства дворовых территори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106"/>
                <w:sz w:val="28"/>
                <w:szCs w:val="28"/>
              </w:rPr>
              <w:t>-повышение уровня вовлеченности заинтересованных граждан, организаций в реализацию мероприятий по благоустройству территори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дворовых проезд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тремонтированных дворовых проезд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дворовых территорий общего пользова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территорий общего пользовани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122831,63 руб в том числе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едерального и республиканского бюджета (при условии выделения из федерального или республиканского бюджета) 116690,05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«Исменецкое сельское поселение» 6141,58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х источников (при условии поступления средств из внебюджетных источников)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94руб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будут созданы условия для роста уровня обеспеченности населения современными объектами благоустройства для отдыха населения и улучшению санитарного и эстетического состояния территории мест общего пользования, в том числе элементов благоустройства и озеленения.</w:t>
            </w:r>
          </w:p>
        </w:tc>
      </w:tr>
    </w:tbl>
    <w:p>
      <w:pPr>
        <w:pStyle w:val="Style18"/>
        <w:spacing w:before="0" w:after="0"/>
        <w:ind w:left="795" w:hanging="0"/>
        <w:rPr>
          <w:rStyle w:val="StrongEmphasis"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Style24"/>
        <w:numPr>
          <w:ilvl w:val="0"/>
          <w:numId w:val="2"/>
        </w:numPr>
        <w:shd w:fill="FFFFFF" w:val="clear"/>
        <w:ind w:left="805" w:right="67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феры благоустройства муниципального образования «Исменецкое сельское поселение»</w:t>
      </w:r>
    </w:p>
    <w:p>
      <w:pPr>
        <w:pStyle w:val="Style24"/>
        <w:shd w:fill="FFFFFF" w:val="clear"/>
        <w:ind w:left="805" w:right="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13"/>
        <w:jc w:val="both"/>
        <w:rPr/>
      </w:pPr>
      <w:r>
        <w:rPr>
          <w:color w:val="000000"/>
          <w:spacing w:val="-1"/>
          <w:w w:val="106"/>
          <w:sz w:val="28"/>
          <w:szCs w:val="28"/>
        </w:rPr>
        <w:t xml:space="preserve">Село Исменцы является административным  центром Исменецого сельского поселения, </w:t>
      </w:r>
      <w:r>
        <w:rPr>
          <w:sz w:val="28"/>
          <w:szCs w:val="28"/>
        </w:rPr>
        <w:t>располагается в юго-восточной части Звениговского муниципального района</w:t>
      </w:r>
      <w:r>
        <w:rPr>
          <w:color w:val="000000"/>
          <w:spacing w:val="-1"/>
          <w:w w:val="106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413"/>
        <w:jc w:val="both"/>
        <w:rPr>
          <w:color w:val="FF0000"/>
          <w:spacing w:val="-1"/>
          <w:w w:val="106"/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>В  с.  Исменцы имеется три многоквартирных дома: 1- кирпичный 2-хэтажный и 2- блочных трехэтажных. Все многоквартирные дома оборудованы водопроводом, канализацией, центральным или индивидуальным отоплением, электроснабжением и лишь незначительное количество индивидуальных жилых домов не имеют некоторые виды инженерного оборудования.</w:t>
      </w:r>
    </w:p>
    <w:p>
      <w:pPr>
        <w:pStyle w:val="Normal"/>
        <w:shd w:fill="FFFFFF" w:val="clear"/>
        <w:ind w:firstLine="413"/>
        <w:jc w:val="both"/>
        <w:rPr/>
      </w:pPr>
      <w:r>
        <w:rPr>
          <w:color w:val="000000"/>
          <w:spacing w:val="-1"/>
          <w:w w:val="106"/>
          <w:sz w:val="28"/>
          <w:szCs w:val="28"/>
        </w:rPr>
        <w:t>Таким образом, с  Исменцы сложился как современный административный  и культурный  цент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муниципального образования «Исменецкое сельское поселение» «Формирование современной городской среды на 2018 год» (далее – Программа) разработана с целью создания максимально благоприятных, комфортных и безопасных условий проживания населения, а также развития и обустройства мест массового отдыха населения с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ейшей задачей органов местного самоуправления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, выполнение требований Градостроительного кодекса Российской Федерации по устойчивому развитию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благоустройство дворовых территорий и территорий общего пользования населения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pacing w:val="-1"/>
          <w:w w:val="106"/>
          <w:sz w:val="28"/>
          <w:szCs w:val="28"/>
        </w:rPr>
      </w:pPr>
      <w:r>
        <w:rPr>
          <w:b/>
          <w:color w:val="000000"/>
          <w:spacing w:val="-1"/>
          <w:w w:val="106"/>
          <w:sz w:val="28"/>
          <w:szCs w:val="28"/>
        </w:rPr>
        <w:t>Цели и задачи программы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  <w:spacing w:val="-1"/>
          <w:w w:val="106"/>
          <w:sz w:val="28"/>
          <w:szCs w:val="28"/>
        </w:rPr>
      </w:pPr>
      <w:r>
        <w:rPr>
          <w:b/>
          <w:bCs/>
          <w:color w:val="000000"/>
          <w:spacing w:val="-1"/>
          <w:w w:val="106"/>
          <w:sz w:val="28"/>
          <w:szCs w:val="28"/>
        </w:rPr>
      </w:r>
    </w:p>
    <w:p>
      <w:pPr>
        <w:pStyle w:val="Normal"/>
        <w:shd w:fill="FFFFFF" w:val="clear"/>
        <w:ind w:firstLine="413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Обозначенное представление о роли программы позволяет указать на основную его цель – Повышение качества жизни населения и повышения уровня благоустройства муниципального образования.</w:t>
      </w:r>
    </w:p>
    <w:p>
      <w:pPr>
        <w:pStyle w:val="Normal"/>
        <w:shd w:fill="FFFFFF" w:val="clear"/>
        <w:ind w:firstLine="413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Задачи программы сводятся к следующим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-повышение уровня благоустройства территорий общего пользования;</w:t>
      </w:r>
    </w:p>
    <w:p>
      <w:pPr>
        <w:pStyle w:val="Normal"/>
        <w:shd w:fill="FFFFFF" w:val="clear"/>
        <w:ind w:left="284" w:hanging="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повышение уровня благоустройства дворовых территорий;</w:t>
      </w:r>
    </w:p>
    <w:p>
      <w:pPr>
        <w:pStyle w:val="Normal"/>
        <w:shd w:fill="FFFFFF" w:val="clear"/>
        <w:ind w:left="284" w:hanging="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повышение уровня вовлеченности заинтересованных граждан, организаций в реализацию мероприятий по благоустройству территории.</w:t>
      </w:r>
    </w:p>
    <w:p>
      <w:pPr>
        <w:pStyle w:val="Normal"/>
        <w:ind w:left="284" w:hanging="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создание условий для отдыха, комфортного и безопасного передвижения различных категорий граждан и прочие работы.</w:t>
      </w:r>
    </w:p>
    <w:p>
      <w:pPr>
        <w:pStyle w:val="Normal"/>
        <w:ind w:left="284" w:hanging="0"/>
        <w:jc w:val="both"/>
        <w:rPr>
          <w:rFonts w:eastAsia="Arial"/>
          <w:color w:val="000000"/>
          <w:spacing w:val="-1"/>
          <w:w w:val="106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1"/>
          <w:w w:val="106"/>
          <w:kern w:val="2"/>
          <w:sz w:val="28"/>
          <w:szCs w:val="28"/>
          <w:lang w:eastAsia="ar-SA"/>
        </w:rPr>
      </w:r>
    </w:p>
    <w:p>
      <w:pPr>
        <w:pStyle w:val="Style24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w w:val="106"/>
          <w:sz w:val="28"/>
          <w:szCs w:val="28"/>
        </w:rPr>
        <w:t>Особенности формирования Программы</w:t>
      </w:r>
    </w:p>
    <w:p>
      <w:pPr>
        <w:pStyle w:val="TextBody"/>
        <w:spacing w:before="0" w:after="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едполагается осуществлять за счет средств из федерального бюджета, республиканского бюджета Республики Марий Эл, бюджета муниципального образования «Исменецкое сельское поселение»  и средств внебюджетных источников (заинтересованных лиц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а средств определяется следующим образом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не менее двух третьих объема средств подлежит направлению на софинансирование мероприятий по благоустройству дворовых территорий многоквартирных дом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дна треть объема средств подлежит направлению на софинансирование иных мероприятий по благоустройству предусмотренных данной программо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ведется разработка порядок аккумулирования и расходования средств заинтересованных лиц, направленных на выполнение минимального и дополнительного перечней работ по благоустройству дворовых территорий, а также механизм контроля за их расходование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финансового и (или) трудового участия заинтересованных лиц в выполнении минимального перечня работ по благоустройству дворовых и общественных территорий составит 3% от общей суммы выполнения рабо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физического труда рассчитывается на основании минимального размера оплаты труда который составляет 7548 руб. в мес. или 46 руб. в час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w w:val="106"/>
          <w:sz w:val="28"/>
          <w:szCs w:val="28"/>
        </w:rPr>
        <w:t>Состав основных мероприятий, а так же показатели результативности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Перечень основных мероприятий Подпрограммы с указанием ожидаемых результатов, ответственных исполнителей и соисполнителей приведен в приложении № 2 к Муниципальной программ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ремонт дворовых проезд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беспечение освещения дворовых территор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установка скамеек, урн для мусо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видов работ по благоустройству дворовых территори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борудование детских и спортивных площадок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ремонт автомобильных парковок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зеленение территор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ремонт газонных огражден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виды рабо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возможных проектов благоустройства общественных территорий могут быть предложены для обсуждения и благоустройства следующие виды проектов и территори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арков/скверов/бульвар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свещения улицы/парка/сквера/бульвар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места для купания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ли реконструкция детской площадки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возле общественного зд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территории вокруг памятника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пешеходных зон (тротуаров) с обустройством зон отдыха (лавочек) на конкретной улиц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устройство родников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истка водоемов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пустырей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городских площадей (как правило центральных)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или организация муниципальных рынков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- иные объекты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ормативная стоимость (единичные расценки) работ (с учетом материалов) по благоустройству дворовых территорий, входящих в состав минимального и дополнительного перечня работ составила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ямочный ремонт асфальтобетонного покрытия толщиной 5 см площадь ям до 5 м2 (асфальтобетонная смесь типа Б марка II) – 1 175 руб./м2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ямочный ремонт асфальтобетонного покрытия толщиной 5 см площадь ям до 5 м2 до 25 м2 (асфальтобетонная смесь типа Б марка II) – 1 007 руб./м2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ямочный ремонт асфальтобетонного покрытия толщиной 4 см (асфальтобетонная смесь типа Д марка II) – 906 руб./м2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становка бортового камня БР 100.30.15 – 1 372 руб./п.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овка бортового камня БР 100.20.8 – 1 054 руб./п.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ыравниванием щебнем М400 – 263 руб./м2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становка 1 скамейки – 10 740 руб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установка 1 лавки – 7 205 руб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становка 1 урны – 3 355 руб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Утверждение дизайн-проектов дворовых территорий будет производиться в соответствии с Порядком обсуждения, согласования и утверждения дизайн-проекта благоустройства дворовой территории многоквартирного дома, расположенного на территории муниципального образования «Исменецкое сельское поселение» (приложение №4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настоящее время решением Собрания депутатов муниципального образования «Исменецкое сельское поселение» от 03 ноября 2017 № 189 утверждены и действуют Правила благоустройства территории муниципального образования «Исменецкое сельское поселение», разработанное в соответствии с методическими рекомендациями Министерства строительства и жилищно-коммунального хозяйства Российской Федерации.</w:t>
      </w:r>
    </w:p>
    <w:p>
      <w:pPr>
        <w:pStyle w:val="Style24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w w:val="106"/>
          <w:sz w:val="28"/>
          <w:szCs w:val="28"/>
        </w:rPr>
        <w:t>Прогноз ожидаемых результатов реализации программы</w:t>
      </w:r>
    </w:p>
    <w:p>
      <w:pPr>
        <w:pStyle w:val="Style24"/>
        <w:shd w:fill="FFFFFF" w:val="clear"/>
        <w:ind w:left="80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ланируемой эффективности реализации Муниципальной программы учитывает степень достижения целей и решения задач Муниципальной программ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Муниципальной программы в целом осуществляется на основании показателей (индикаторов) достижения целей и решения задач Муниципальной программ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ожидаемых результатов реализации Муниципальной программы направлен на развитие, если будут созданы условия для роста уровня обеспеченности населения современными объектами благоустройства для отдыха населения и улучшению санитарного и эстетического состояния территории мест общего пользования, в том числе элементов благоустройства и озеленения.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казателях (индикаторах) муниципальной программы </w:t>
        <w:br/>
        <w:t>«Формирование современной городской среды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724"/>
        <w:gridCol w:w="3697"/>
        <w:gridCol w:w="36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дворовых территор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бщая площадь отремонтированных дворовых территор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получате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 xml:space="preserve">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</w:rPr>
        <w:t>«Формирование современной городской среды»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77"/>
        <w:gridCol w:w="1997"/>
        <w:gridCol w:w="1364"/>
        <w:gridCol w:w="1363"/>
        <w:gridCol w:w="2223"/>
        <w:gridCol w:w="1943"/>
      </w:tblGrid>
      <w:tr>
        <w:trPr>
          <w:trHeight w:val="43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основного мероприя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ствия не реализации основного мероприятия</w:t>
            </w:r>
          </w:p>
        </w:tc>
      </w:tr>
      <w:tr>
        <w:trPr>
          <w:trHeight w:val="61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дворовых территорий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«Исменецкое сельское поселение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комфортности дворов, формирование благоприятной среды в соответствии с потребностями населения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худшение экологического и технического состояния дворовых территор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 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современной городской среды» на 2017 год</w:t>
      </w:r>
    </w:p>
    <w:p>
      <w:pPr>
        <w:pStyle w:val="Normal"/>
        <w:shd w:fill="FFFFFF" w:val="clear"/>
        <w:ind w:firstLine="4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52"/>
        <w:gridCol w:w="3260"/>
        <w:gridCol w:w="2246"/>
        <w:gridCol w:w="2857"/>
        <w:gridCol w:w="1559"/>
        <w:gridCol w:w="141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финансирования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 и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Б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дворовых территор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«Исменецкое сельское поселени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31,6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9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4,9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бсуждения, согласования и утверждения дизайн-проекта благоустройства дворовых территорий многоквартирных домов и общественных территорий, подлежащих благоустройству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муниципального образования «Исменецкое сельское поселение», а также его утверждение в рамках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дизайн-проектом понимается графический и текстовый материал, включающий в себя визуализированное изображение дворовой территории или территории общего пользования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(далее – заинтересованные лица)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Разработка дизайн-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Разработка дизайн-проекта в отношении дворовых территорий многоквартирных домов, расположенных на территории муниципального образования «Исменецкое сельское поселение» осуществляется в соответствии с </w:t>
      </w:r>
      <w:r>
        <w:rPr>
          <w:bCs/>
          <w:sz w:val="28"/>
          <w:szCs w:val="28"/>
        </w:rPr>
        <w:t>Правилами благоустройства территории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Разработка дизайн-проекта в отношении дворовых территорий многоквартирных домов, расположенных на территории муниципального образования «Исменецкое сельское поселение» осуществляется администрацией Исменецкого сельского поселения (далее – Администрация).</w:t>
      </w:r>
    </w:p>
    <w:p>
      <w:pPr>
        <w:pStyle w:val="Style18"/>
        <w:shd w:fill="FFFFFF" w:val="clear"/>
        <w:spacing w:before="0" w:after="0"/>
        <w:ind w:firstLine="504"/>
        <w:jc w:val="both"/>
        <w:rPr/>
      </w:pPr>
      <w:r>
        <w:rPr>
          <w:sz w:val="28"/>
          <w:szCs w:val="28"/>
        </w:rPr>
        <w:tab/>
        <w:t>2.3. 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органом государственной власти Республики Марий Эл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/>
      </w:pPr>
      <w:r>
        <w:rPr/>
        <w:tab/>
      </w:r>
    </w:p>
    <w:p>
      <w:pPr>
        <w:pStyle w:val="Style1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Обсуждение, согласование и утверждение дизайн-проекта</w:t>
      </w:r>
    </w:p>
    <w:p>
      <w:pPr>
        <w:pStyle w:val="Style1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3 рабочих дней со дня изготовления дизайн-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7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Утверждение дизайн-проекта благоустройства дворовой территории многоквартирного дома осуществляется Администрацией в течение 3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Обсуждение, согласование и утверждение дизайн-проекта благоустройства территории общего пользования, включенной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</w:t>
      </w:r>
      <w:r>
        <w:rPr>
          <w:sz w:val="28"/>
          <w:szCs w:val="28"/>
        </w:rPr>
        <w:t xml:space="preserve"> осуществляется с участием председателя обществе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5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Дизайн-проект на благоустройство территории общего пользования утверждается в одном экземпляре и хранится в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05"/>
        </w:tabs>
        <w:ind w:left="805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eastAsia="en-US" w:bidi="ar-SA"/>
    </w:rPr>
  </w:style>
  <w:style w:type="character" w:styleId="11">
    <w:name w:val="Обычный 1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Заглавие части Знак"/>
    <w:qFormat/>
    <w:rPr>
      <w:rFonts w:ascii="Calibri" w:hAnsi="Calibri" w:eastAsia="Calibri" w:cs="Calibri"/>
      <w:b/>
      <w:sz w:val="22"/>
      <w:szCs w:val="22"/>
      <w:lang w:bidi="ar-SA"/>
    </w:rPr>
  </w:style>
  <w:style w:type="character" w:styleId="12">
    <w:name w:val="Обычный в таблице Знак Знак1"/>
    <w:qFormat/>
    <w:rPr>
      <w:sz w:val="24"/>
      <w:szCs w:val="24"/>
      <w:lang w:val="ru-RU" w:bidi="ar-SA"/>
    </w:rPr>
  </w:style>
  <w:style w:type="character" w:styleId="S31">
    <w:name w:val="S_Нумерованный_3.1 Знак Знак Знак Знак"/>
    <w:basedOn w:val="Style12"/>
    <w:qFormat/>
    <w:rPr>
      <w:b/>
      <w:sz w:val="24"/>
      <w:szCs w:val="24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21">
    <w:name w:val="Знак2 Знак1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kern w:val="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 w:eastAsia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3">
    <w:name w:val="Обычный 1"/>
    <w:basedOn w:val="Normal"/>
    <w:qFormat/>
    <w:pPr>
      <w:suppressAutoHyphens w:val="true"/>
      <w:spacing w:lineRule="auto" w:line="276" w:before="0" w:after="200"/>
      <w:ind w:firstLine="708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аглавие части"/>
    <w:basedOn w:val="Normal"/>
    <w:qFormat/>
    <w:pPr>
      <w:suppressAutoHyphens w:val="true"/>
      <w:spacing w:lineRule="auto" w:line="276" w:before="0" w:after="200"/>
      <w:ind w:firstLine="705"/>
      <w:jc w:val="both"/>
    </w:pPr>
    <w:rPr>
      <w:rFonts w:ascii="Calibri" w:hAnsi="Calibri" w:eastAsia="Calibri" w:cs="Calibri"/>
      <w:b/>
      <w:sz w:val="22"/>
      <w:szCs w:val="22"/>
      <w:lang w:val="en-US"/>
    </w:rPr>
  </w:style>
  <w:style w:type="paragraph" w:styleId="Style22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S311">
    <w:name w:val="S_Нумерованный_3.1 Знак Знак Знак"/>
    <w:basedOn w:val="Normal"/>
    <w:qFormat/>
    <w:pPr>
      <w:jc w:val="both"/>
    </w:pPr>
    <w:rPr>
      <w:b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5"/>
      <w:ind w:firstLine="854"/>
      <w:jc w:val="both"/>
    </w:pPr>
    <w:rPr>
      <w:sz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eastAsia="zh-CN" w:bidi="ar-SA"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12">
    <w:name w:val="S_Нумерованный_3.1 Знак Знак"/>
    <w:basedOn w:val="Normal"/>
    <w:qFormat/>
    <w:pPr>
      <w:ind w:firstLine="720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45:00Z</dcterms:created>
  <dc:creator>Admin</dc:creator>
  <dc:description/>
  <cp:keywords/>
  <dc:language>en-US</dc:language>
  <cp:lastModifiedBy>ВВК</cp:lastModifiedBy>
  <cp:lastPrinted>2017-03-27T08:21:00Z</cp:lastPrinted>
  <dcterms:modified xsi:type="dcterms:W3CDTF">2017-11-29T10:02:00Z</dcterms:modified>
  <cp:revision>8</cp:revision>
  <dc:subject/>
  <dc:title/>
</cp:coreProperties>
</file>